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社科普及专家登记表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61"/>
        <w:gridCol w:w="800"/>
        <w:gridCol w:w="1380"/>
        <w:gridCol w:w="1410"/>
        <w:gridCol w:w="15"/>
        <w:gridCol w:w="955"/>
        <w:gridCol w:w="1216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职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个人事迹介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重点宣讲或讲座示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宣讲或讲座题目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宣讲或讲座地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受众人数</w:t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1"/>
                <w:szCs w:val="15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1"/>
                <w:szCs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详细情况请填写统计表</w:t>
            </w:r>
          </w:p>
        </w:tc>
      </w:tr>
      <w:tr>
        <w:trPr>
          <w:trHeight w:val="17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重要申明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人在宣讲或讲座中，将始终坚持正确的舆论导向，严格落实意识形态工作责任制要求，积极践行和弘扬社会主义核心价值观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申明人（签名）：            </w:t>
            </w:r>
          </w:p>
        </w:tc>
      </w:tr>
      <w:tr>
        <w:trPr>
          <w:trHeight w:val="7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盖  章）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负责人（签名）：                         年  月   日    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15:00Z</dcterms:created>
  <dc:creator>huanghe</dc:creator>
  <dc:description/>
  <cp:keywords/>
  <dc:language>en-US</dc:language>
  <cp:lastModifiedBy>皇甫晓东</cp:lastModifiedBy>
  <cp:lastPrinted>2025-05-16T10:45:00Z</cp:lastPrinted>
  <dcterms:modified xsi:type="dcterms:W3CDTF">2025-06-12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